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79" w:leader="none"/>
        </w:tabs>
        <w:spacing w:lineRule="exact" w:line="24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Глава сельского поселения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«Поселок Монгохто»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Ванинского муниципального</w:t>
      </w:r>
    </w:p>
    <w:p>
      <w:pPr>
        <w:pStyle w:val="TextBodyIndent"/>
        <w:spacing w:lineRule="exact" w:line="24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района Хабаровского  края                                                                                       </w:t>
      </w:r>
    </w:p>
    <w:p>
      <w:pPr>
        <w:pStyle w:val="TextBodyIndent"/>
        <w:spacing w:lineRule="exact" w:line="24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____И.А. Гаврилов</w:t>
      </w:r>
    </w:p>
    <w:p>
      <w:pPr>
        <w:pStyle w:val="TextBodyIndent"/>
        <w:spacing w:lineRule="exact" w:line="24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30.06.2010г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ПРОТОКОЛ № 1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 ВСКРЫТИИ КОНВЕРТОВ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С ЗАЯВКАМИ НА УЧАСТИЕ В КОНКУРСЕ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а право заключения договоров аренды в отношении недвижимого имущества – нежилых помещений муниципальной собственности сельского поселения «Поселок Монгохто» Ванинского муниципального района Хабаровского края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ункциональное (встроенное) нежилое помещение общей площадью 66,0 кв.м., помещение 1 (14-16), расположенное по адресу: п. Монгохто, ул. Театральная, д.1-1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функциональное (встроенное) нежилое помещение общей площадью 50,95 кв.м., помещения (15,17,18,19), расположенное по адресу: п. Монгохто, ул. Школьная, д.2Б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ункциональное (встроенное) нежилое помещение общей площадью 33,5 кв.м., помещение 2 (1/2 12), расположенное по адресу: п. Монгохто, ул. Школьная, д.2Б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функциональное (встроенное) нежилое помещение общей площадью 12,6 кв.м., помещение 2, расположенное по адресу: п. Монгохто, ул. Октябрьская, д.5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функциональное (встроенное) нежилое помещение общей площадью 202,3 кв.м., помещение (1-8), расположенное по адресу: п. Монгохто, ул. Спортивная, д.3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функциональное (встроенное) нежилое помещение общей площадью 40,8 кв.м., помещение (1-6), расположенное по адресу: п. Монгохто, ул. Театральная, д.6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ункциональное (встроенное) нежилое помещение общей площадью 87,3 кв.м., помещение (18-30), расположенное по адресу: п. Монгохто, ул. Театральная, д.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 июня 2010 г. 10час.00 мин.                                                                        п. Монгохто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л администрации</w:t>
        <w:tab/>
        <w:tab/>
        <w:tab/>
        <w:tab/>
        <w:tab/>
        <w:tab/>
        <w:tab/>
        <w:t xml:space="preserve">                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4"/>
          <w:szCs w:val="24"/>
        </w:rPr>
        <w:t>Организатор конкурса</w:t>
      </w:r>
      <w:r>
        <w:rPr>
          <w:sz w:val="24"/>
          <w:szCs w:val="24"/>
        </w:rPr>
        <w:t xml:space="preserve">: Администрация сельского поселения «Поселок Монгохто» Ванинского муниципального Хабаровского края.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Юридический адрес</w:t>
      </w:r>
      <w:r>
        <w:rPr>
          <w:sz w:val="24"/>
          <w:szCs w:val="24"/>
        </w:rPr>
        <w:t>: 682882, Хабаровский край, Ванинский район, п. Монгохто, ул. Октябрьская,5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82882, Хабаровский край, Ванинский район, п. Монгохто, ул. Октябрьская,5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отов Владимир Владимир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сельского поселения «Поселок Монгохто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Arial Unicode MS"/>
                <w:kern w:val="2"/>
                <w:sz w:val="24"/>
              </w:rPr>
              <w:t xml:space="preserve"> Додонова Анна Николае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ст по управлению имуществом администрации сельского поселения «Поселок Монгохто»; </w:t>
            </w:r>
          </w:p>
        </w:tc>
      </w:tr>
      <w:tr>
        <w:trPr>
          <w:trHeight w:val="200" w:hRule="atLeast"/>
        </w:trPr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. Бондарь Анна Владимиров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инспектор-делопроизводи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Поселок Монгохто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. Калинина Наталья Николаев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инспектор-делопроизводи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Поселок Монгохто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. Биткулова Наталья Николаев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инспектор-делопроизводитель по учету и отчетности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«Поселок Монгохто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рисутствуют все члены конкурсной комиссии. 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сельского поселения «Поселок Монгохто» от 05 мая 2010г.  № 81 объявлен конкурс на право заключения договоров аренды в отношении недвижимого имущества – нежилых помещений муниципальной собственности сельского поселения «Поселок Монгохто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Лот № 1: функциональное (встроенное) нежилое помещение общей площадью 66,0 кв.м., помещение 1 (14-16), расположенное по адресу: п. Монгохто, ул. Театральная, д.1-1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Лот № 2: функциональное (встроенное) нежилое помещение общей площадью 50,95 кв.м., помещения (15,17,18,19), расположенное по адресу: п. Монгохто, ул. Школьная, д.2Б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№ 3: функциональное (встроенное) нежилое помещение общей площадью 33,5 кв.м., помещение 2 (1/2 12), расположенное по адресу: п. Монгохто, ул. Школьная, д.2Б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№ 4: функциональное (встроенное) нежилое помещение общей площадью 12,6 кв.м., помещение 2, расположенное по адресу: п. Монгохто, ул. Октябрьская, д.5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№ 5: функциональное (встроенное) нежилое помещение общей площадью 202,3 кв.м., помещение (1-8), расположенное по адресу: п. Монгохто, ул. Спортивная, д.3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№ 6: функциональное (встроенное) нежилое помещение общей площадью 40,8 кв.м., помещение (1-6), расположенное по адресу: п. Монгохто, ул. Театральная, д.6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№ 7: функциональное (встроенное) нежилое помещение общей площадью 87,3 кв.м., помещение (18-30), расположенное по адресу: п. Монгохто, ул. Театральная, д.6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 xml:space="preserve">Процедура составления протокола о вскрытии конвертов с заявками на участие в конкурсе  начата в 10 часов 00 минут (время местное) 30 июня 2010 по адресу: </w:t>
      </w:r>
      <w:r>
        <w:rPr>
          <w:sz w:val="24"/>
          <w:szCs w:val="24"/>
        </w:rPr>
        <w:t>682882, Хабаровский край, Ванинский район, п. Монгохто, ул. Октябрьская, д. 5, зал администрации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Предметом конкурса является </w:t>
      </w:r>
      <w:r>
        <w:rPr>
          <w:sz w:val="24"/>
          <w:szCs w:val="24"/>
        </w:rPr>
        <w:t xml:space="preserve">право заключения договоров аренды объектов недвижимости – нежилых помещений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1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Право на заключение договора аренды объекта недвижимости -  нежилого помещения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- функциональное (встроенное) нежилое помещение, расположенное в четырехэтажном жилом доме по адресу: Хабаровский край, Ванинский район, п. Монгохто, ул. Театральная, д. 1-1а, помещения 1(14-16). Помещение общей площадью – 66,0 кв.м., включенное в лот № 1 на конкурс для сдачи в аренду, предлагается для использования под розничную торговлю продовольственными товарами. Срок действия договора – 5 лет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На участие в открытом конкурсе по лоту № 1 до окончания срока подачи заявок не поступило ни одной заявки.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В соответствии с пунктом 6 статьи 27 Федерального закона от 21.07.2005 № 115-ФЗ «О концессионных соглашениях»  конкурс объявляется несостоявшимся в связи с тем, что по окончании срока подачи заявок на участие в конкурсе не подано ни одной заявки на участие в конкурсе в отношении лота № 1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2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Право на заключение договора аренды объекта недвижимости -  нежилого помещения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- функциональное (встроенное) нежилое помещение, расположенное в пятиэтажном жилом доме по адресу: Хабаровский край, Ванинский район, п. Монгохто, ул. Школьная, д.2Б,  помещения (15,17,18,19). Помещение общей площадью – 50,95 кв.м., включенное в лот № 2 на конкурс для сдачи в аренду, предлагается для использования под розничную торговлю промышленными товарами. Срок действия договора – 5 лет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На участие в открытом конкурсе по лоту № 2 до окончания срока подачи заявок поступила 1 (одна) заявка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Заявка подана на бумажном носителе и зафиксирована в Ведомости регистрации заявок, поданных на участие в открытом конкурсе на право заключения договоров аренды объектов недвижимости – нежилых помещений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 под  № 1  23 июня 2010г.  в  11 час. 25мин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В соответствии с пунктом 6 статьи 27 Федерального закона от 21.07.2005 № 115-ФЗ «О концессионных соглашениях»  конкурс объявляется несостоявшимся в связи с тем, что по окончании срока подачи заявок на участие в конкурсе подана только одна заявка на участие в конкурсе в отношении лота № 2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</w:rPr>
        <w:t>В соответствии с частью 6 статьи 29 Федерального закона от 21.07.2005 № 115-ФЗ  комиссия вправе вскрыть конверт с единственной заявко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вскрыт конверт с единственной заявкой претенд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./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конверт с заявкой на участие, в конкурсе которого вскры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Индивидуальный предприниматель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Урасова Елена Николаевн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82882, Хабаровский край, Ванинский район, п. Монгохто,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ул. Спортивная, дом 6, кв. 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)Заявка на участие в конкурсе от  23.06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)Квитанция  о внесении задатка от 18.06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) Копия паспорт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) копия свидетельства о внесении в ЕГРИП от 05.10.2007г., серия 27 № 00145170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)Выписка из Единого государственного реестра индивидуальных предпринимателей от 07.06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) Копия свидетельства о постановке на учет в налоговом органе от 11.01.2002г., серия  27 № 0048997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) Справка отдела судебных приставов № 01-32/40283  от 18.06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) Заявление об отсутствии решения арбитражного суда о признании ИП банкротом и об отсутствии конкурсного производства, об отсутствии решения о приостановлении деятельности ИП в порядке, предусмотренном Кодексом РФ об административных правонарушениях от 23.06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)Конкурсное предложение от 23.06.2010г.</w:t>
            </w:r>
          </w:p>
        </w:tc>
      </w:tr>
    </w:tbl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3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Право на заключение договора аренды объекта недвижимости -  нежилого помещения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- функциональное (встроенное) нежилое помещение, расположенное в пятиэтажном жилом доме по адресу: Хабаровский край, Ванинский район, п. Монгохто, ул. Школьная, д.2Б,  помещение 2 (1/2 12).Помещение общей площадью – 33,5 кв.м., включенное в лот № 3 на конкурс для сдачи в аренду, предлагается для розничной торговли промышленными товарами. Срок действия договора – 5 лет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по лоту № 3 до окончания срока подачи заявок поступила 1 (одна) заявка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Заявка подана на бумажном носителе и зафиксирована в Ведомости регистрации заявок, поданных на участие в открытом конкурсе на право заключения договоров аренды объектов недвижимости – нежилых помещений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 под  № 1  18 июня 2010г.  в  10 час. 15мин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В соответствии с пунктом 6 статьи 27 Федерального закона от 21.07.2005 № 115-ФЗ «О концессионных соглашениях»  конкурс объявляется несостоявшимся в связи с тем, что по окончании срока подачи заявок на участие в конкурсе подана только одна заявка на участие в конкурсе в отношении лота № 3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</w:rPr>
        <w:t>В соответствии с частью 6 статьи 29 Федерального закона от 21.07.2005 № 115-ФЗ  комиссия вправе вскрыть конверт с единственной заявкой.</w:t>
      </w:r>
    </w:p>
    <w:p>
      <w:pPr>
        <w:pStyle w:val="TextBodyIndent"/>
        <w:ind w:left="0" w:firstLine="709"/>
        <w:jc w:val="both"/>
        <w:rPr/>
      </w:pPr>
      <w:r>
        <w:rPr/>
        <w:t>Членами комиссии вскрыт конверт с единственной заявкой претенд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./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конверт с заявкой на участие, в конкурсе которого вскры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Индивидуальный предприниматель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Медяник Сергей Васильевич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82882, Хабаровский край, Ванинский район, п. Монгохто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ул. Театральная, дом 4, кв. 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)Заявка на участие в конкурсе от  18.06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) Платежное поручение о внесении задатка № 1 от 17.06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) Копия паспорта ИП Медяник С.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) Нотариально заверенная копия свидетельства о внесении в ЕГРИП от 18.01.2010г., серия 27 № 001699079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) Нотариально заверенная копия выписки из Единого государственного реестра индивидуальных предпринимателей от 18.01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) Копия свидетельства о постановке на учет в налоговом органе от 18.07.1996г., серия  27 № 000898734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) Справка отдела судебных приставов № 01-32/40048  от 17.06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) Заявление об отсутствии решения арбитражного суда о признании ИП банкротом и об отсутствии конкурсного производства, об отсутствии решения о приостановлении деятельности ИП в порядке, предусмотренном Кодексом РФ об административных правонарушениях от 17.06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)Конкурсное предложение от 18.06.2010г.</w:t>
            </w:r>
          </w:p>
        </w:tc>
      </w:tr>
    </w:tbl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4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Право на заключение договора аренды объекта недвижимости -  нежилого помещения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- функциональное (встроенное) нежилое помещение, расположенное в двухэтажном нежилом здании по адресу: Хабаровский край, Ванинский район, п. Монгохто, ул. Октябрьская, д. 5, помещения 2. Помещение общей площадью – 12,6 кв.м., включенное в лот № 4 на конкурс для сдачи в аренду, предлагается для использования помещения под установку кабельного оборудования. Срок действия договора – 5 лет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На участие в открытом конкурсе по лоту № 4 до окончания срока подачи заявок поступила 1 (одна) заявка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Заявка подана на бумажном носителе и зафиксирована в Ведомости регистрации заявок, поданных на участие в открытом конкурсе на право заключения договоров аренды объектов недвижимости – нежилых помещений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 под  №  1  28 июня 2010г. в 16 час. 50 мин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В соответствии с пунктом 6 статьи 27 Федерального закона от 21.07.2005 № 115-ФЗ «О концессионных соглашениях»  конкурс объявляется несостоявшимся в связи с тем, что по окончании срока подачи заявок на участие в конкурсе подана только одна заявка на участие в конкурсе в отношении лота № 4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</w:rPr>
        <w:t>В соответствии с частью 6 статьи 29 Федерального закона от 21.07.2005 № 115-ФЗ  комиссия вправе вскрыть конверт с единственной заявкой.</w:t>
      </w:r>
    </w:p>
    <w:p>
      <w:pPr>
        <w:pStyle w:val="TextBodyIndent"/>
        <w:ind w:left="0" w:firstLine="709"/>
        <w:jc w:val="both"/>
        <w:rPr/>
      </w:pPr>
      <w:r>
        <w:rPr/>
        <w:t>Членами комиссии вскрыт конверт с единственной заявкой претенд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./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конверт с заявкой на участие, в конкурсе которого вскры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бщество с ограниченной ответственностью «Имана ДВ»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Адрес: 680021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г. Хабаровск, улица Синельникова,  дом 20, офис  4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) Заявка на участие в конкурсе от  28.06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) Квитанция о внесении задатка от 28.06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) Выписки из Единого государственного реестра юридических  лиц от 20.05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) Копия свидетельства о государственной регистрации юридического лица от 07.07.2005г. серия 27 № 001036302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) Копия Устава Общества с ограниченной ответственностью «Имана ДВ»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) Копия свидетельства о внесении записи в ЕГРЮЛ от 13.11.2009г. , серия 27 № 001993703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) Копия свидетельства о постановке на учет юридического лица в налоговом органе от 29.03.2007г. серия 27 № 001555092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) Выписка из протокола № 01/2009 от 11.01.2010г. о назначении генерального директора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) Доверенность № 71 от 01.06.2010г., подтверждающая полномочия лица на осуществление действий от имени заявител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) Копия паспорта Слипенького А.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1) Заявление об отсутствии решения о ликвидации, о признании банкротом и об отсутствии конкурсного производства, об  отсутствии решения о приостановлении деятельности в порядке, предусмотренном Кодексом РФ об административных правонарушениях от 24.06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12) Копия уведомления о возможности применения упрощенной системы налогообложения № 1733 от 10.11.2005г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3) Копия лицензии № 36193 от 31.10.2005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4) Конкурсное предложение от 28.06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5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Право на заключение договора аренды объекта недвижимости -  нежилого помещения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- функциональное (встроенное) нежилое помещение, расположенное в одноэтажном нежилом здании по адресу: Хабаровский край, Ванинский район, п. Монгохто, ул. Спортивная, д. 3а, помещения (1-8). Помещение общей площадью – 202,3 кв.м., включенное в лот № 5 на конкурс для сдачи в аренду, предлагается для использования помещения под цех по изготовлению корпусной мебели. Срок действия договора – 5 лет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На участие в открытом конкурсе по лоту № 5 до окончания срока подачи заявок поступила 1 (одна) заявка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Заявка подана на бумажном носителе и зафиксирована в Ведомости регистрации заявок, поданных на участие в открытом конкурсе на право заключения договоров аренды объектов недвижимости – нежилых помещений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 под  №  1  28 июня 2010г. в 16 час. 00 мин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В соответствии с пунктом 6 статьи 27 Федерального закона от 21.07.2005 № 115-ФЗ «О концессионных соглашениях»  конкурс объявляется несостоявшимся в связи с тем, что по окончании срока подачи заявок на участие в конкурсе подана только одна заявка на участие в конкурсе в отношении лота № 5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</w:rPr>
        <w:t>В соответствии с частью 6 статьи 29 Федерального закона от 21.07.2005 № 115-ФЗ  комиссия вправе вскрыть конверт с единственной заявкой.</w:t>
      </w:r>
    </w:p>
    <w:p>
      <w:pPr>
        <w:pStyle w:val="TextBodyIndent"/>
        <w:ind w:left="0" w:firstLine="709"/>
        <w:jc w:val="both"/>
        <w:rPr/>
      </w:pPr>
      <w:r>
        <w:rPr/>
        <w:t>Членами комиссии вскрыт конверт с единственной заявкой претенд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./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конверт с заявкой на участие, в конкурсе которого вскры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бщество с ограниченной ответственностью «Интерьер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Адрес: 682882, Хабаровский край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Ванинский район, п. Монгохто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ул. Спортивная,  дом 6, кв.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) Заявка на участие в конкурсе от  28.06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) Квитанция о внесении задатка от 28.06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) Нотариально заверенная копия выписки из Единого государственного реестра юридических  лиц от 09.04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) Нотариально заверенная копия свидетельства о государственной регистрации юридического лица от 09.04.2010г. серия 27 № 001699641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) Копия Устава Общества с ограниченной ответственностью «Интерьер»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) Копия свидетельства о внесении записи в ЕГРЮЛ от 13.11.2009г. , серия 27 № 001993703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) Нотариально заверенная копия свидетельства о постановке на учет юридического лица в налоговом органе от 09.04.2010г. серия 27 № 001699649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) Решение участника № 1 от 01.04.2010г. о назначении генерального директор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) Копия паспорта Иванова Д.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) Заявление об отсутствии решения о ликвидации, о признании банкротом и об отсутствии конкурсного производства, об  отсутствии решения о приостановлении деятельности в порядке, предусмотренном Кодексо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РФ об административных правонарушениях от 28.06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1) Конкурсное предложение от 28.06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6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Право на заключение договора аренды объекта недвижимости -  нежилого помещения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- функциональное (встроенное) нежилое помещение, расположенное в трехэтажном жилом доме по адресу: Хабаровский край, Ванинский район, п. Монгохто, ул. Театральная, д.6,  помещение  (1-6). Помещение общей площадью – 40,8 кв.м., включенное в лот № 6 на конкурс для сдачи в аренду, предлагается для розничной торговли товарами для детей. Срок действия договора – 5 лет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На участие в открытом конкурсе по лоту № 6 до окончания срока подачи заявок поступила 1 (одна) заявка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Заявка подана на бумажном носителе и зафиксирована в Ведомости регистрации заявок, поданных на участие в открытом конкурсе на право заключения договоров аренды объектов недвижимости – нежилых помещений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 под  № 1  24 июня 2010г.  в  10 час. 15мин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В соответствии с пунктом 6 статьи 27 Федерального закона от 21.07.2005 № 115-ФЗ «О концессионных соглашениях»  конкурс объявляется несостоявшимся в связи с тем, что по окончании срока подачи заявок на участие в конкурсе подана только одна заявка на участие в конкурсе в отношении лота № 6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</w:rPr>
        <w:t>В соответствии с частью 6 статьи 29 Федерального закона от 21.07.2005 № 115-ФЗ  комиссия вправе вскрыть конверт с единственной заявко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вскрыт конверт с единственной заявкой претенд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./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конверт с заявкой на участие, в конкурсе которого вскры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Индивидуальный предприниматель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Завьялова Елена Александровн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82882, Хабаровский край, Ванинский район, п. Монгохто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ул. Театральная, дом 10, кв. 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)Заявка на участие в конкурсе от  24.06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) Квитанция о внесении задатка от 21.05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) Копия паспорт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) Копия свидетельства о внесении в ЕГРИП от 24.03.2009г., серия 27 № 001789276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) Выписки из Единого государственного реестра индивидуальных предпринимателей от 17.06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) Копия свидетельства о постановке на учет в налоговом органе от 29.03.2009г., серия  27 № 0001018096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) Справка отдела судебных приставов № 01-32/33429  от 13.05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) Заявление об отсутствии решения арбитражного суда о признании ИП банкротом и об отсутствии конкурсного производства, об отсутствии решения о приостановлении деятельности ИП в порядке, предусмотренном Кодексом РФ об административных правонарушениях от 03.06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)Конкурсное предложение от 24.06.2010г.</w:t>
            </w:r>
          </w:p>
        </w:tc>
      </w:tr>
    </w:tbl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7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Право на заключение договора аренды объекта недвижимости -  нежилого помещения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- функциональное (встроенное) нежилое помещение, расположенное в трехэтажном жилом доме по адресу: Хабаровский край, Ванинский район, п. Монгохто, ул. Театральная, д.6,  помещение  (18-30). Помещение общей площадью – 87,3 кв.м., включенное в лот № 7 на конкурс для сдачи в аренду, предлагается для розничной торговли промышленными товарами. Срок действия договора – 5 лет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по лоту № 7 до окончания срока подачи заявок поступила 1 (одна) заявка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Заявка подана на бумажном носителе и зафиксирована в Ведомости регистрации заявок, поданных на участие в открытом конкурсе на право заключения договоров аренды объектов недвижимости – нежилых помещений муниципальной собственност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 под  № 1  21 июня 2010г.  в  10 час. 25мин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В соответствии с пунктом 6 статьи 27 Федерального закона от 21.07.2005 № 115-ФЗ «О концессионных соглашениях»  конкурс объявляется несостоявшимся в связи с тем, что по окончании срока подачи заявок на участие в конкурсе подана только одна заявка на участие в конкурсе в отношении лота № 7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</w:rPr>
        <w:t>В соответствии с частью 6 статьи 29 Федерального закона от 21.07.2005 № 115-ФЗ  комиссия вправе вскрыть конверт с единственной заявко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вскрыт конверт с единственной заявкой претендент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./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конверт с заявкой на участие, в конкурсе которого вскры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Индивидуальный предприниматель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Дубинина Ирина Валерьевн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81027, Хабаровский край, г. Комсомольск -на- Амур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ул. Коминтерна, дом 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)Заявка на участие в конкурсе от  21.06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) Копия платежного поручения о внесении задатка № 692от 21.05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) Копия паспорта ИП Дубининой И.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) Копия свидетельства о внесении в ЕГРИП от 10.10.2008г., серия 27 № 001597911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) Выписки из Единого государственного реестра индивидуальных предпринимателей от 15.03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) Копия свидетельства о постановке на учет в налоговом органе от 25.05.1998г., серия  27 № 001764725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) Справка отдела судебных приставов № 02-06/4779  от 20.05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) Заявление об отсутствии решения арбитражного суда о признании ИП банкротом и об отсутствии конкурсного производства, об отсутствии решения о приостановлении деятельности ИП в порядке, предусмотренном Кодексом РФ об административных правонарушениях от 21.06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) Справка ИФНС об отсутствии задолженности от 10.06.2010г. № 7109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) Нотариально заверенная копия доверенности от 01.06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1) Копия паспорта Мансуровой И.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)Конкурсное предложение от 21.06.2010г.</w:t>
            </w:r>
          </w:p>
        </w:tc>
      </w:tr>
    </w:tbl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ан всеми присутствующими на заседании членами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Федо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Дод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А.В. Бондарь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Н.Н. Кали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Н.Н. Биткулова</w:t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708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TextBodyIndent"/>
        <w:tabs>
          <w:tab w:val="clear" w:pos="708"/>
          <w:tab w:val="left" w:pos="6379" w:leader="none"/>
        </w:tabs>
        <w:spacing w:lineRule="exact" w:line="24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Arial Narrow" w:hAnsi="Arial Narrow" w:eastAsia="Times New Roman" w:cs="Arial"/>
      <w:b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3:00Z</dcterms:created>
  <dc:creator>User</dc:creator>
  <dc:description/>
  <cp:keywords/>
  <dc:language>en-US</dc:language>
  <cp:lastModifiedBy>User</cp:lastModifiedBy>
  <cp:lastPrinted>2010-04-01T16:10:00Z</cp:lastPrinted>
  <dcterms:modified xsi:type="dcterms:W3CDTF">2010-06-30T04:15:00Z</dcterms:modified>
  <cp:revision>121</cp:revision>
  <dc:subject/>
  <dc:title/>
</cp:coreProperties>
</file>